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ATO N. 170/2021/PG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NO DE TRABALH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6"/>
        <w:gridCol w:w="142"/>
        <w:gridCol w:w="94"/>
        <w:gridCol w:w="48"/>
        <w:gridCol w:w="277"/>
        <w:gridCol w:w="49"/>
        <w:gridCol w:w="93"/>
        <w:gridCol w:w="48"/>
        <w:gridCol w:w="488"/>
        <w:gridCol w:w="29"/>
        <w:gridCol w:w="274"/>
        <w:gridCol w:w="363"/>
        <w:gridCol w:w="39"/>
        <w:gridCol w:w="273"/>
        <w:gridCol w:w="1120"/>
        <w:gridCol w:w="267"/>
        <w:gridCol w:w="96"/>
        <w:gridCol w:w="837"/>
        <w:gridCol w:w="53"/>
        <w:gridCol w:w="564"/>
        <w:gridCol w:w="58"/>
        <w:gridCol w:w="84"/>
        <w:gridCol w:w="573"/>
        <w:gridCol w:w="308"/>
        <w:gridCol w:w="60"/>
        <w:gridCol w:w="133"/>
        <w:gridCol w:w="2307"/>
      </w:tblGrid>
      <w:tr>
        <w:trPr>
          <w:trHeight w:val="283" w:hRule="atLeast"/>
        </w:trPr>
        <w:tc>
          <w:tcPr>
            <w:tcW w:w="92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DADOS CADASTRAIS DO PROPONENTE</w:t>
            </w:r>
          </w:p>
        </w:tc>
      </w:tr>
      <w:tr>
        <w:trPr>
          <w:trHeight w:val="283" w:hRule="atLeast"/>
        </w:trPr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enente:</w:t>
            </w:r>
          </w:p>
        </w:tc>
        <w:tc>
          <w:tcPr>
            <w:tcW w:w="4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8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:</w:t>
            </w:r>
          </w:p>
        </w:tc>
        <w:tc>
          <w:tcPr>
            <w:tcW w:w="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D/Telefone: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Responsável:</w:t>
            </w:r>
          </w:p>
        </w:tc>
        <w:tc>
          <w:tcPr>
            <w:tcW w:w="7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/Órgão Expedidor: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: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ícula: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ssão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3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: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D/Telefone: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 Ente Público Estadual: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 Gestora: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stão: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3969"/>
        <w:gridCol w:w="1418"/>
        <w:gridCol w:w="283"/>
        <w:gridCol w:w="284"/>
        <w:gridCol w:w="425"/>
        <w:gridCol w:w="567"/>
        <w:gridCol w:w="455"/>
      </w:tblGrid>
      <w:tr>
        <w:trPr>
          <w:trHeight w:val="283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 HISTÓRICO DE RECURSOS RECEBIDOS JUNTO AO FRBL (Se houver)</w:t>
            </w:r>
          </w:p>
        </w:tc>
      </w:tr>
      <w:tr>
        <w:trPr>
          <w:trHeight w:val="283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Instituição já foi beneficiada com recursos do FRBL para execução de convênio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ã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m caso afirmativo, descrever as informações referentes aos convênios executados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to: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te recebid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 do convênio: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6"/>
        <w:gridCol w:w="142"/>
        <w:gridCol w:w="94"/>
        <w:gridCol w:w="48"/>
        <w:gridCol w:w="277"/>
        <w:gridCol w:w="49"/>
        <w:gridCol w:w="93"/>
        <w:gridCol w:w="48"/>
        <w:gridCol w:w="488"/>
        <w:gridCol w:w="29"/>
        <w:gridCol w:w="274"/>
        <w:gridCol w:w="363"/>
        <w:gridCol w:w="39"/>
        <w:gridCol w:w="273"/>
        <w:gridCol w:w="1120"/>
        <w:gridCol w:w="363"/>
        <w:gridCol w:w="837"/>
        <w:gridCol w:w="53"/>
        <w:gridCol w:w="564"/>
        <w:gridCol w:w="58"/>
        <w:gridCol w:w="84"/>
        <w:gridCol w:w="573"/>
        <w:gridCol w:w="308"/>
        <w:gridCol w:w="193"/>
        <w:gridCol w:w="2307"/>
      </w:tblGrid>
      <w:tr>
        <w:trPr>
          <w:trHeight w:val="283" w:hRule="atLeast"/>
        </w:trPr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OUTROS PARTÍCIPES – INTERVENIENTE (Se houver)</w:t>
            </w:r>
          </w:p>
        </w:tc>
      </w:tr>
      <w:tr>
        <w:trPr>
          <w:trHeight w:val="283" w:hRule="atLeast"/>
        </w:trPr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:</w:t>
            </w:r>
          </w:p>
        </w:tc>
        <w:tc>
          <w:tcPr>
            <w:tcW w:w="4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PJ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8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3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:</w:t>
            </w:r>
          </w:p>
        </w:tc>
        <w:tc>
          <w:tcPr>
            <w:tcW w:w="1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D/Telefone: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Responsável:</w:t>
            </w:r>
          </w:p>
        </w:tc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3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/Órgão Expedidor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: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: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ícula: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ssão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:</w:t>
            </w:r>
          </w:p>
        </w:tc>
        <w:tc>
          <w:tcPr>
            <w:tcW w:w="8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:</w:t>
            </w:r>
          </w:p>
        </w:tc>
        <w:tc>
          <w:tcPr>
            <w:tcW w:w="3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: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P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D/Telefone: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ão havendo previsão no projeto, deixar o quadro em branc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42"/>
        <w:gridCol w:w="285"/>
        <w:gridCol w:w="2124"/>
        <w:gridCol w:w="568"/>
        <w:gridCol w:w="1417"/>
        <w:gridCol w:w="3007"/>
      </w:tblGrid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DESCRIÇÃO DO PROJETO</w:t>
            </w:r>
          </w:p>
        </w:tc>
      </w:tr>
      <w:tr>
        <w:trPr>
          <w:trHeight w:val="28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ítulo do Projeto: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Área do Projeto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io Ambi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s e Direitos de Valor Paisagístico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umid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em Urbanística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a Popul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em Econômica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s e Direitos de Valor Artíst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mônio Público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s e Direitos de Valor Histór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esse Difuso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s e Direitos de Valor Estét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esse Coletivo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s e Direitos de Valor Turísti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ros</w:t>
            </w:r>
          </w:p>
        </w:tc>
      </w:tr>
      <w:tr>
        <w:trPr>
          <w:trHeight w:val="283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íodo de Execução: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 MESES</w:t>
            </w:r>
          </w:p>
        </w:tc>
      </w:tr>
      <w:tr>
        <w:trPr>
          <w:trHeight w:val="28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ício do Projeto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rmino do Projeto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Justificativa da Proposição:  </w:t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nformar neste campo a justificativa da proposição</w:t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cação do Objeto:</w:t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nformar neste campo a descrição resumida do objeto. Demais informações devem constar como anexos do Plano de Trabalh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487"/>
        <w:gridCol w:w="350"/>
        <w:gridCol w:w="2194"/>
        <w:gridCol w:w="1034"/>
        <w:gridCol w:w="1276"/>
        <w:gridCol w:w="1275"/>
        <w:gridCol w:w="1306"/>
      </w:tblGrid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CRONOGRAMA FÍSICO</w:t>
            </w:r>
          </w:p>
        </w:tc>
      </w:tr>
      <w:tr>
        <w:trPr>
          <w:trHeight w:val="283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tap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dor Físi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ção</w:t>
            </w:r>
          </w:p>
        </w:tc>
      </w:tr>
      <w:tr>
        <w:trPr>
          <w:trHeight w:val="283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rmino</w:t>
            </w:r>
          </w:p>
        </w:tc>
      </w:tr>
      <w:tr>
        <w:trPr>
          <w:trHeight w:val="28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</w:tr>
      <w:tr>
        <w:trPr>
          <w:trHeight w:val="283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</w:tr>
      <w:tr>
        <w:trPr>
          <w:trHeight w:val="28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</w:tr>
      <w:tr>
        <w:trPr>
          <w:trHeight w:val="283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</w:tr>
      <w:tr>
        <w:trPr>
          <w:trHeight w:val="28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</w:tr>
      <w:tr>
        <w:trPr>
          <w:trHeight w:val="283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ÊS / ANO</w:t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u w:val="single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 Considerar como metas e/ou etapas os produtos, bens e serviços que, em sua somatória, levarão ao alcance do obje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vendo previsão de licitação, esta deverá constar na coluna “Etapa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 O Indicador Físico Unidade refere-se à unidade de medida que melhor caracteriza o produto/serviç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 O Indicador Físico Quantidade refere-se à quantificação da meta/etapa baseada na unidade de medi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 Anexar orçamentos e especificação completa do bem a ser produzido ou adquirido, serviço a ser prestado e, no caso de obras ou serviços de engenharia, o projeto bás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 Os orçamentos devem conter: data da pesquisa, nome do responsável, assinatura e telefone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92"/>
        <w:gridCol w:w="2205"/>
        <w:gridCol w:w="1516"/>
        <w:gridCol w:w="1410"/>
        <w:gridCol w:w="1414"/>
      </w:tblGrid>
      <w:tr>
        <w:trPr>
          <w:trHeight w:val="283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PLANO DE APLICAÇÃO</w:t>
            </w:r>
          </w:p>
        </w:tc>
      </w:tr>
      <w:tr>
        <w:trPr>
          <w:trHeight w:val="283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tureza das Despesas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(R$)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sificação Econôm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enente (Contrapartid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den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pesas Corrent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ári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 de consum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agens e despesas de locomoçã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s de consultor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ros Serviços de terceiros (PF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ros Serviços de terceiros (PJ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pesas de Capita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amentos e materiais permanent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s e instalaçõ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centual (%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(R$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. Os itens de especificação de despesas são variáveis, devendo os campos ser preenchidos de acordo com as despesas previstas no projeto, sendo os constantes neste formulário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apenas exemplificativo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 Caso o proponente seja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te Estadua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o código de despesa deverá ser preenchido até o nível de detalhamento do subelemento da despes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nos termos do Decreto Estadual n.1.323/2012 e suas alteraçõ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 A coluna “Convenente (Contrapartida)” somente deverá ser preenchida caso haja contrapartida financeira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843"/>
        <w:gridCol w:w="1559"/>
        <w:gridCol w:w="1701"/>
        <w:gridCol w:w="1731"/>
      </w:tblGrid>
      <w:tr>
        <w:trPr>
          <w:trHeight w:val="283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CLASSIFICAÇÃO DA DESPESA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cedente (R$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enente (R$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(R$)</w:t>
            </w:r>
          </w:p>
        </w:tc>
      </w:tr>
      <w:tr>
        <w:trPr>
          <w:trHeight w:val="2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pes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pes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pesas de Capital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pesas Corrente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 Gastos com manutenção e funcionamento dos serviços: Ex.: material de consumo, pessoal, serviços de terceiros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pesas de Capita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: Gastos com investimentos. Ex.: obras, instalações, material permanente, equipamentos etc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50"/>
        <w:gridCol w:w="756"/>
        <w:gridCol w:w="927"/>
        <w:gridCol w:w="1486"/>
        <w:gridCol w:w="1559"/>
        <w:gridCol w:w="1559"/>
        <w:gridCol w:w="1731"/>
      </w:tblGrid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 CRONOGRAMA FINANCEIRO DE DESEMBOLSO DO CONCEDENTE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tap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ção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por Parcela (R$) – Mês/Ano do Exercício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rmi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ÊS/ ANO DO EXERCÍC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ÊS/ ANO DO EXERCÍCI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ÊS/ ANO DO EXERCÍCIO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 Informar as Metas e as Etapas apenas com seus respectivos números, conforme estabelecido no item “4. Cronograma Físico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 Considerando que a Prestação de Contas será entregue, </w:t>
            </w: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  <w:t>via de regr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sempre ao final do exercício, para os Convênios que ultrapassarem esse marco temporal durante sua execução, considerar o Ano do Exercício 1 como aquele compreendido entre a assinatura e a publicação do Convênio (início da sua vigência) e o término do exercício no qual ela ocorreu. Logo, o Ano do Exercício 2 se inicia juntamente com o exercício subsequente, até o seu término, caso o convênio ultrapasse também esse marco temporal.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50"/>
        <w:gridCol w:w="756"/>
        <w:gridCol w:w="927"/>
        <w:gridCol w:w="1486"/>
        <w:gridCol w:w="1559"/>
        <w:gridCol w:w="1559"/>
        <w:gridCol w:w="1731"/>
      </w:tblGrid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CRONOGRAMA FINANCEIRO DE DESEMBOLSO DO CONVENENTE – CONTRAPARTIDA (Se houver)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tap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ração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es por Parcela (R$) – Mês/Ano do Exercício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rmi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ÊS/ ANO DO EXERCÍCI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ÊS/ ANO DO EXERCÍCIO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ÊS/ ANO DO EXERCÍCIO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ão havendo previsão no projeto, deixar o quadro em branc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"/>
        <w:gridCol w:w="709"/>
        <w:gridCol w:w="1134"/>
        <w:gridCol w:w="1275"/>
        <w:gridCol w:w="1873"/>
      </w:tblGrid>
      <w:tr>
        <w:trPr>
          <w:trHeight w:val="283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1 CONTRAPARTIDA EM BENS E SERVIÇOS ECONOMICAMENTE MENSURÁVEIS (Se Houver)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s/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. (R$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 (R$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de Aferição</w:t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.: Horas de trabalho do pessoal da Instituição, equipamentos, instalações colocadas à disposição para a realização do projeto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s.: Indicar a forma de aferição do valor correspondente, comprovado por meio de orçamentos ou composição de cus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ão havendo previsão no projeto, deixar o quadro em branc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66"/>
        <w:gridCol w:w="705"/>
        <w:gridCol w:w="1401"/>
        <w:gridCol w:w="1569"/>
      </w:tblGrid>
      <w:tr>
        <w:trPr>
          <w:trHeight w:val="283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 DESCRIÇÃO DOS BENS, SERVIÇOS E/OU OBRAS</w:t>
            </w:r>
          </w:p>
        </w:tc>
      </w:tr>
      <w:tr>
        <w:trPr>
          <w:trHeight w:val="28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/Especificaçã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. (R$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 (R$)</w:t>
            </w:r>
          </w:p>
        </w:tc>
      </w:tr>
      <w:tr>
        <w:trPr>
          <w:trHeight w:val="28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crição dos bens a serem adquiridos, dos serviços a serem realizados ou das obras a serem executadas e seus valores de acordo com o orçamento prévio ou projeto básico. O valor total deverá ser igual ao valor total do projet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785"/>
        <w:gridCol w:w="1127"/>
        <w:gridCol w:w="1251"/>
        <w:gridCol w:w="1037"/>
        <w:gridCol w:w="1358"/>
      </w:tblGrid>
      <w:tr>
        <w:trPr>
          <w:trHeight w:val="283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 DETALHAMENTO DAS HORAS TÉCNICAS (Se houver)</w:t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is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sui vínculo empregatíci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/Ho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mi 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oras x Valor da ho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carg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Semi-Total + Encargos</w:t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. O detalhamento das horas técnicas é aplicado quando no projeto forem incluídos dados relativos à prestação de serviços, especialmente os de assessoria, assistência, consultoria e capacitação.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ão havendo previsão no projeto, deixar o quadro em bran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 É vedado o pagamento de remuneração adicional por conta do projeto a servidor ou empregado que pertença ao quadro de pessoal do concedente, do convenente ou interveni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 Anexar declaração emitida pelo convenente informando que o servidor ou empregado não receberá remuneração adicional por conta do projet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 OBRIGAÇÕES DO INTERVENIENTE (Se houver)</w:t>
            </w:r>
          </w:p>
        </w:tc>
      </w:tr>
      <w:tr>
        <w:trPr>
          <w:trHeight w:val="2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ão havendo Interveniente no projeto, deixar o quadro em branc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 RESULTADOS ESPERADOS</w:t>
            </w:r>
          </w:p>
        </w:tc>
      </w:tr>
      <w:tr>
        <w:trPr>
          <w:trHeight w:val="2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screver a realidade atual e detalhar quais as melhorias esperadas com a execução do Projeto ora propost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 INDICADORES DE AVALIAÇÃO DOS RESULTADOS</w:t>
            </w:r>
          </w:p>
        </w:tc>
      </w:tr>
      <w:tr>
        <w:trPr>
          <w:trHeight w:val="2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etalhar como serão levantadas as informações referentes aos resultados esperados e como será demonstrado, durante a etapa de Prestação de Contas, o impacto que a execução do projeto teve na melhoria/alteração da realidade at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xemplo: Os indicadores serão colet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por questionários de satisfação (dirigidos a beneficiários e parceiros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pela contagem de material adquiri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por listas de participaçã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pela análise técnica das metas desenvolvid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ab/>
              <w:t>pela análise técnica de acordos de parceria/cooperaçã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BS.: Cada projeto terá seus indicadores próprios e específico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2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 INFORMAÇÕES ADICIONAIS</w:t>
            </w:r>
          </w:p>
        </w:tc>
      </w:tr>
      <w:tr>
        <w:trPr>
          <w:trHeight w:val="28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ados de contato – e-mail, telefone – das pessoas que atuarão, de fato, na execução do projeto e no controle da área financeira da Convenente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, __ de __ de 20__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e assinatura do responsável pelo Órgão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9835" cy="180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180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Marcelo</dc:creator>
  <dc:description/>
  <cp:keywords/>
  <dc:language>en-US</dc:language>
  <cp:lastModifiedBy>Luciano Flores da Rosa</cp:lastModifiedBy>
  <cp:lastPrinted>1995-11-21T17:41:00Z</cp:lastPrinted>
  <dcterms:modified xsi:type="dcterms:W3CDTF">2025-03-06T15:25:00Z</dcterms:modified>
  <cp:revision>4</cp:revision>
  <dc:subject/>
  <dc:title/>
</cp:coreProperties>
</file>